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7030A0"/>
          <w:sz w:val="24"/>
          <w:szCs w:val="24"/>
        </w:rPr>
      </w:pPr>
      <w:r>
        <w:rPr>
          <w:rFonts w:cs="Calibri"/>
          <w:b/>
          <w:color w:val="7030A0"/>
          <w:sz w:val="24"/>
          <w:szCs w:val="24"/>
          <w:lang w:val="en-US"/>
        </w:rPr>
        <w:t>A</w:t>
      </w:r>
      <w:r>
        <w:rPr>
          <w:rFonts w:cs="Calibri"/>
          <w:b/>
          <w:color w:val="7030A0"/>
          <w:sz w:val="24"/>
          <w:szCs w:val="24"/>
        </w:rPr>
        <w:t>πόφαση του Αρείου Πάγου για χρήση πιλοτής</w:t>
      </w:r>
    </w:p>
    <w:p>
      <w:pPr>
        <w:pStyle w:val="Normal"/>
        <w:pBdr>
          <w:bottom w:val="single" w:sz="4" w:space="1" w:color="000000"/>
        </w:pBdr>
        <w:jc w:val="both"/>
        <w:rPr/>
      </w:pPr>
      <w:r>
        <w:rPr>
          <w:rFonts w:cs="Calibri"/>
          <w:sz w:val="24"/>
          <w:szCs w:val="24"/>
        </w:rPr>
        <w:t>Η ανέγερση τοίχου στην κοινόχρηστη πιλοτή πολυκατοικίας που χρησιμοποιείται ως χώρος στάθμευσης των αυτοκινήτων και η τοποθέτηση πόρτας, έτσι ώστε να μην μπορούν να σταθμεύουν άλλοι συνιδιοκτήτες πλέον του ενός, εκτός του ότι είναι παράνομη, γεννά υποχρεώση στον παραβάτη για καταβολή μηνιαίου μισθώματος στους λοιπούς ιδιοκτήτες, σύμφωνα με απόφαση του Αρείου Πάγου. Το Ανώτατο Δικαστήριο με την υπ’ αριθμ. 1362/2010 αποφάση του Δ’ Πολιτικού Τμήματος, όπως και το Εφετείο έκριναν ότι, σύμφωνα με τον Αστικό Κώδικα (άρθρα 786 και 787) και το Ν. 3741/1929 περί κοινόχρηστων χώρων οικοδομής, ο συνιδιοκτήτης που κάνει «</w:t>
      </w:r>
      <w:r>
        <w:rPr>
          <w:rFonts w:cs="Calibri"/>
          <w:b/>
          <w:sz w:val="24"/>
          <w:szCs w:val="24"/>
        </w:rPr>
        <w:t>αποκλειστική χρήση του κοινού πράγματος υποχρεούται σε αποζημίωση</w:t>
      </w:r>
      <w:r>
        <w:rPr>
          <w:rFonts w:cs="Calibri"/>
          <w:sz w:val="24"/>
          <w:szCs w:val="24"/>
        </w:rPr>
        <w:t>» των λοιπών συνιδιοκτητών. Έτσι, ο Άρειος Πάγος επικύρωσε την εφετειακή απόφαση με αριθμό 1494/2009 του Εφετείου Θεσσαλονίκης που είχε δικαιώσει τους συνιδιοκτήτες, οι οποίοι είχαν στραφεί κατά του ενός που έκανε αποκλειστική χρήση της πιλοτής.</w:t>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bCs/>
          <w:sz w:val="24"/>
          <w:szCs w:val="24"/>
          <w:lang w:eastAsia="el-GR"/>
        </w:rPr>
        <w:t xml:space="preserve">1362/2010 ΑΠ, </w:t>
      </w:r>
      <w:r>
        <w:rPr>
          <w:rFonts w:eastAsia="Times New Roman" w:cs="Calibri"/>
          <w:sz w:val="24"/>
          <w:szCs w:val="24"/>
          <w:lang w:eastAsia="el-GR"/>
        </w:rPr>
        <w:t xml:space="preserve">Δ` Πολιτικό Τμήμα </w:t>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bCs/>
          <w:sz w:val="24"/>
          <w:szCs w:val="24"/>
          <w:lang w:eastAsia="el-GR"/>
        </w:rPr>
      </w:pPr>
      <w:r>
        <w:rPr>
          <w:rFonts w:eastAsia="Times New Roman" w:cs="Calibri"/>
          <w:b/>
          <w:bCs/>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l-GR"/>
        </w:rPr>
      </w:pPr>
      <w:r>
        <w:rPr>
          <w:rFonts w:eastAsia="Times New Roman" w:cs="Calibri"/>
          <w:sz w:val="24"/>
          <w:szCs w:val="24"/>
          <w:lang w:eastAsia="el-GR"/>
        </w:rPr>
        <w:t>Κατάχρηση δικαιώματος. Προϋποθέσεις καταχρηστικής ασκήσεως αυτής. Μόνη η αδράνεια για αρκετό χρόνο δεν καθιστά την άσκηση του δικαιώματος καταχρηστική. Κάλυψη από ορισμένους ιδιοκτήτες κοινοχρήστων χώρων οριζόντιας ιδιοκτησίας με συνέπεια τη στέρηση αυτών από τους λοιπούς συνιδιοκτήτες. Επί των κοινοχρήστων χώρων εφαρμόζονται οι διατάξεις της κοινωνίας. Ο κοινωνός που κάνει αποκλειστική χρήση κοινόχρηστου χώρου υποχρεούται σε αποζημίωση έναντι των λοιπών. (Επικυρώνει την υπ΄ αριθμ. 1494/2009 ΕφΘεσ/κης). ΝΟΜΟΣ.</w:t>
      </w:r>
    </w:p>
    <w:p>
      <w:pPr>
        <w:pStyle w:val="Normal"/>
        <w:pBdr>
          <w:bottom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el-GR"/>
        </w:rPr>
      </w:pPr>
      <w:r>
        <w:rPr>
          <w:rFonts w:eastAsia="Times New Roman" w:cs="Courier New" w:ascii="Courier New" w:hAnsi="Courier New"/>
          <w:sz w:val="20"/>
          <w:szCs w:val="20"/>
          <w:lang w:eastAsia="el-GR"/>
        </w:rPr>
      </w:r>
    </w:p>
    <w:p>
      <w:pPr>
        <w:pStyle w:val="Normal"/>
        <w:spacing w:before="0" w:after="200"/>
        <w:jc w:val="both"/>
        <w:rPr>
          <w:rFonts w:ascii="Courier New" w:hAnsi="Courier New" w:eastAsia="Times New Roman" w:cs="Courier New"/>
          <w:sz w:val="24"/>
          <w:szCs w:val="24"/>
          <w:lang w:eastAsia="el-GR"/>
        </w:rPr>
      </w:pPr>
      <w:r>
        <w:rPr>
          <w:rFonts w:eastAsia="Times New Roman" w:cs="Courier New" w:ascii="Courier New" w:hAnsi="Courier New"/>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Highlight1">
    <w:name w:val="highl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9:00Z</dcterms:created>
  <dc:creator>PEPPAS LAW OFFICE</dc:creator>
  <dc:description/>
  <dc:language>en-US</dc:language>
  <cp:lastModifiedBy>manos</cp:lastModifiedBy>
  <dcterms:modified xsi:type="dcterms:W3CDTF">2011-02-15T13:29:00Z</dcterms:modified>
  <cp:revision>2</cp:revision>
  <dc:subject/>
  <dc:title/>
</cp:coreProperties>
</file>