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ind w:left="135" w:right="3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225" w:right="300" w:hanging="0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Αναστολή πλειστηριασμών μέχρι 30 Ιουνίου 2011</w:t>
      </w:r>
    </w:p>
    <w:p>
      <w:pPr>
        <w:pStyle w:val="Normal"/>
        <w:spacing w:before="280" w:after="280"/>
        <w:ind w:left="-225" w:right="300" w:hanging="0"/>
        <w:rPr>
          <w:rFonts w:ascii="Arial" w:hAnsi="Arial" w:cs="Arial"/>
        </w:rPr>
      </w:pPr>
      <w:r>
        <w:rPr>
          <w:rFonts w:cs="Arial" w:ascii="Arial" w:hAnsi="Arial"/>
        </w:rPr>
        <w:t>Αριθμός: 1, Έτος: 2011, Φ.Ε.Κ.: A/1, Πράξη Νομοθετικού Περιεχομέ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t>Ο ΠΡΟΕΔΡΟΣ ΤΗΣ ΕΛΛΗΝΙΚΗΣ ΔΗΜΟΚΡΑΤ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Έχοντας υπόψ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/>
      </w:pPr>
      <w:r>
        <w:rPr>
          <w:rFonts w:cs="Arial" w:ascii="Arial" w:hAnsi="Arial"/>
        </w:rPr>
        <w:br/>
        <w:t>1. Την παράγραφο 1 του άρθρου 44 του Συντάγματ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2. Την παράγραφο 1 του άρθρου 27 του Κώδικα Νομοθεσίας για την Κυβέρνηση και τα Κυβερνητικά Όργανα</w:t>
        <w:br/>
        <w:t>(π.δ. 63/2005, Α΄ 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3. Την έκτακτη περίπτωση εξαιρετικά επείγουσας και απρόβλεπτης ανάγκης να προστατευθούν αμέσως, ενόψει</w:t>
        <w:br/>
        <w:t>της οικονομικής κρίσης, οι πολίτες που αντιμετωπίζουν δυσχέρειες για την έγκαιρη εξόφληση των χρεών</w:t>
        <w:br/>
        <w:t>τους και δεν μπορούν να αντιμετωπίσουν τις δανειακές τους υποχρεώσεις προς τα πιστωτικά ιδρύματα και να</w:t>
        <w:br/>
        <w:t>δοθεί η δυνατότητα σε νοικοκυριά και επιχειρήσεις που έχουν περιέλθει σε αδυναμία πληρωμής να ανακάμψουν,</w:t>
        <w:br/>
        <w:t>να αναδιοργανώσουν στην εξαιρετικά δύσκολη οικονομική συγκυρία την κάλυψη των αναγκών τους και την</w:t>
        <w:br/>
        <w:t>εκπλήρωση των υποχρεώσεών τους και να επιδιώξουν την καλύτερη δυνατή διευθέτηση και εξυπηρέτηση των</w:t>
        <w:br/>
        <w:t>οφειλών του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4. Το γεγονός ότι έληξε η αναστολή των πλειστηριασμών, που ίσχυε έως τις 31 Δεκεμβρίου 2010, σύμφωνα</w:t>
        <w:br/>
        <w:t>με το άρθρο 40 του ν. 3858/2010 (102 Α΄)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5. Τη σχετική πρόταση του Υπουργικού Συμβουλίου, αποφασίζουμ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/>
      </w:pPr>
      <w:r>
        <w:rPr>
          <w:rFonts w:cs="Arial" w:ascii="Arial" w:hAnsi="Arial"/>
        </w:rPr>
        <w:br/>
        <w:t>Άρθρο 1</w:t>
        <w:br/>
      </w:r>
      <w:r>
        <w:rPr>
          <w:rFonts w:cs="Arial" w:ascii="Arial" w:hAnsi="Arial"/>
          <w:b/>
        </w:rPr>
        <w:t>Αναστέλλονται από την 1η Ιανουαρίου 2011 έως τις 30 Ιουνίου 2011 οι πλειστηριασμοί, οι οποίοι επισπεύ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ονται για την ικανοποίηση απαιτήσεων που δεν υπερβαίνουν το ποσό των διακοσίων χιλιάδων (200.0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υρώ, από πιστωτικά ιδρύματα, εταιρείες παροχής πιστώσεων και από τους εκδοχείς των απαιτήσεων αυ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br/>
        <w:t>Άρθρο 2</w:t>
        <w:br/>
        <w:t xml:space="preserve">Η ισχύς της παρούσας, η οποία θα κυρωθεί νομοθετικά, σύμφωνα με τα οριζόμενα στην παράγραφο 1 του άρθρου 4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</w:rPr>
      </w:pPr>
      <w:r>
        <w:rPr>
          <w:rFonts w:cs="Arial" w:ascii="Arial" w:hAnsi="Arial"/>
        </w:rPr>
        <w:t>του Συντάγματος, αρχίζει την 1η Ιανουαρίου</w:t>
        <w:br/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Αθήνα, 4 Ιανουαρίου 2011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Πηγή: ΔΣΠ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9:00Z</dcterms:created>
  <dc:creator>TAP</dc:creator>
  <dc:description/>
  <cp:keywords/>
  <dc:language>en-US</dc:language>
  <cp:lastModifiedBy>PEPPAS LAW OFFICE</cp:lastModifiedBy>
  <dcterms:modified xsi:type="dcterms:W3CDTF">2011-01-26T19:56:00Z</dcterms:modified>
  <cp:revision>5</cp:revision>
  <dc:subject/>
  <dc:title>Αναστολή των πλειστηριασμών από πιστωτικά ιδρύματα και άλλους πιστωτές</dc:title>
</cp:coreProperties>
</file>