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uto" w:line="240" w:before="0" w:after="0"/>
              <w:jc w:val="center"/>
              <w:rPr>
                <w:rFonts w:eastAsia="Times New Roman" w:cs="Calibri"/>
                <w:b/>
                <w:b/>
                <w:color w:val="E36C0A"/>
                <w:sz w:val="24"/>
                <w:szCs w:val="24"/>
                <w:lang w:eastAsia="el-GR"/>
              </w:rPr>
            </w:pPr>
            <w:r>
              <w:rPr>
                <w:rFonts w:eastAsia="Times New Roman" w:cs="Calibri"/>
                <w:b/>
                <w:color w:val="E36C0A"/>
                <w:sz w:val="24"/>
                <w:szCs w:val="24"/>
                <w:lang w:eastAsia="el-GR"/>
              </w:rPr>
              <w:t>ΜΟΝΟΜΕΛΕΣ ΠΡΩΤΟΔΙΚΕΙΟ ΑΘΗΝΩΝ (ΑΣΦΑΛΙΣΤΙΚΑ ΜΕΤΡΑ)</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alibri"/>
                <w:b/>
                <w:color w:val="E36C0A"/>
                <w:sz w:val="24"/>
                <w:szCs w:val="24"/>
                <w:lang w:eastAsia="el-GR"/>
              </w:rPr>
              <w:t>ΑΡ. ΑΠΟΦΑΣΗΣ: 3177/2010</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pBdr>
                <w:bottom w:val="single" w:sz="6" w:space="1" w:color="000000"/>
              </w:pBdr>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t>Υποχρέωση κατιόντος να διατρέφει ανιόντα – Γενικές προϋποθέσεις διατροφής γονέα από ενήλικο τέκνο του – Έννοια απορίας δικαιούχου γονέα, ευπορίας υποχρέου τέκνου – Πραγματικά περιστατικά – Προσωρινή διατροφή – Επείγουσα περίπτωση.</w:t>
            </w:r>
          </w:p>
        </w:tc>
      </w:tr>
    </w:tbl>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Σε μια από τις σπάνιες περιπτώσεις όπου </w:t>
      </w:r>
      <w:r>
        <w:rPr>
          <w:rFonts w:eastAsia="Times New Roman" w:cs="Calibri"/>
          <w:b/>
          <w:bCs/>
          <w:sz w:val="24"/>
          <w:szCs w:val="24"/>
          <w:lang w:eastAsia="el-GR"/>
        </w:rPr>
        <w:t xml:space="preserve">ο πατέρας στράφηκε κατά του µονάκριβου παιδιού του, ζητώντας οικονοµική ενίσχυση </w:t>
      </w:r>
      <w:r>
        <w:rPr>
          <w:rFonts w:eastAsia="Times New Roman" w:cs="Calibri"/>
          <w:sz w:val="24"/>
          <w:szCs w:val="24"/>
          <w:lang w:eastAsia="el-GR"/>
        </w:rPr>
        <w:t>για να µπορέσει να ζήσει βρέθηκε το Μονομελές Πρωτοδικείο της Αθήνας, ενώ σημειώνεται ότι η υπ’ αριθμ. 3177/2010 απόφαση είναι µία από τις λίγες που υπάρχουν στο νοµολογιακό αρχείο, καθορίζοντας τα όρια της υποχρέωσης διατροφής των ενήλικων παιδιών προς τους γονείς τους.</w:t>
      </w:r>
    </w:p>
    <w:p>
      <w:pPr>
        <w:pStyle w:val="Normal"/>
        <w:spacing w:lineRule="auto" w:line="240" w:before="0" w:after="0"/>
        <w:jc w:val="both"/>
        <w:rPr/>
      </w:pPr>
      <w:r>
        <w:rPr>
          <w:rFonts w:eastAsia="Times New Roman" w:cs="Calibri"/>
          <w:sz w:val="24"/>
          <w:szCs w:val="24"/>
          <w:lang w:eastAsia="el-GR"/>
        </w:rPr>
        <w:br/>
        <w:t xml:space="preserve">Ο 70χρονος πατέρας ανάπηρος και άπορος, με μόνο έσοδο μια πενιχρή σύνταξη, αναγκάστηκε να προσφύγει στη Δικαιοσύνη για να υποχρεώσει εκείνη τον εύπορο μοναχογιό του στην καταβολή διατροφής προς αυτόν. </w:t>
      </w:r>
      <w:r>
        <w:rPr>
          <w:rFonts w:eastAsia="Times New Roman" w:cs="Calibri"/>
          <w:b/>
          <w:bCs/>
          <w:sz w:val="24"/>
          <w:szCs w:val="24"/>
          <w:lang w:eastAsia="el-GR"/>
        </w:rPr>
        <w:t>Ο πατέρας, όπως προκύπτει από το σκεπτικό της απόφασης, αποφάσισε να καταφύγει στη Δικαιοσύνη όταν πια το παιδί του τον έδιωξε από το σπίτι του</w:t>
      </w:r>
      <w:r>
        <w:rPr>
          <w:rFonts w:eastAsia="Times New Roman" w:cs="Calibri"/>
          <w:sz w:val="24"/>
          <w:szCs w:val="24"/>
          <w:lang w:eastAsia="el-GR"/>
        </w:rPr>
        <w:t>, παρά τα σοβαρά προβλήµατα υγείας που αντιµετώπιζε. Το µοναδικό του έσοδο, όπως προκύπτει από τη δικαστική απόφαση, είναι η σύνταξή του που ανέρχεται σε 679,36 ευρώ τον µήνα και άλλα 230 ευρώ ΕΚΑΣ, ενώ ένα σπίτι που είχε στην ιδιοκτησία του το είχε πουλήσει στο παρελθόν και για τον λόγο αυτόν βρέθηκε να φιλοξενείται σε συγγενικά του σπίτια.</w:t>
      </w:r>
    </w:p>
    <w:p>
      <w:pPr>
        <w:pStyle w:val="Normal"/>
        <w:spacing w:lineRule="auto" w:line="240" w:before="280" w:after="280"/>
        <w:jc w:val="both"/>
        <w:rPr/>
      </w:pPr>
      <w:r>
        <w:rPr>
          <w:rFonts w:eastAsia="Times New Roman" w:cs="Calibri"/>
          <w:sz w:val="24"/>
          <w:szCs w:val="24"/>
          <w:lang w:eastAsia="el-GR"/>
        </w:rPr>
        <w:t>Μετά τον θάνατο της συζύγου του ο ηλικιωµένος υπέστη εγκεφαλικά επεισόδια και στη συνέχεια διαπιστώθηκε ότι πάσχει από αυχενική µυελοπάθεια, για την αντιµετώπιση της οποίας υποβλήθηκε σε χειρουργική επέµβαση</w:t>
      </w:r>
      <w:r>
        <w:rPr>
          <w:rFonts w:eastAsia="Times New Roman" w:cs="Calibri"/>
          <w:b/>
          <w:bCs/>
          <w:sz w:val="24"/>
          <w:szCs w:val="24"/>
          <w:lang w:eastAsia="el-GR"/>
        </w:rPr>
        <w:t>. Παρά τη µερική βελτίωση παρέµεινε µε βαριά τετραπάρεση, δυσχέρεια βαδίσεως</w:t>
      </w:r>
      <w:r>
        <w:rPr>
          <w:rFonts w:eastAsia="Times New Roman" w:cs="Calibri"/>
          <w:sz w:val="24"/>
          <w:szCs w:val="24"/>
          <w:lang w:eastAsia="el-GR"/>
        </w:rPr>
        <w:t>, η οποία επιδεινώθηκε και σήµερα πια – κατά τα αναφερόµενα στο σκεπτικό της δικαστικής απόφασης – αδυνατεί να αυτοεξυπηρετηθεί και καθίσταται απαραίτητη η βοήθεια τρίτου προσώπου.</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Οι αναγκαίες δαπάνες διατροφής του, στις οποίες περιλαµβάνονται τα έξοδα διαµονής, διατροφής, αµοιβής οικιακής βοηθού, ιατροφαρµακευτικής περίθαλψης, κατά το µέρος που δεν καλύπτεται από τον ασφαλιστικό του φορέα, ανέρχονται στο ποσό των 1.800 ευρώ», επισηµαίνεται στην απόφαση καταδεικνύοντας µε στοιχεία και αριθµούς την αδυναµία διατροφής του ηλικιωµένου, ενώ ο γιος του διαµένει σε ιδιόκτητο διαµέρισµα και από την εργασία του έχει ελάχιστες µηνιαίες αποδοχές 5.000 ευρώ.</w:t>
      </w:r>
    </w:p>
    <w:p>
      <w:pPr>
        <w:pStyle w:val="Normal"/>
        <w:spacing w:lineRule="auto" w:line="240" w:before="280" w:after="280"/>
        <w:jc w:val="both"/>
        <w:rPr>
          <w:rFonts w:eastAsia="Times New Roman" w:cs="Calibri"/>
          <w:sz w:val="24"/>
          <w:szCs w:val="24"/>
          <w:lang w:val="en-US" w:eastAsia="el-GR"/>
        </w:rPr>
      </w:pPr>
      <w:r>
        <w:rPr>
          <w:rFonts w:eastAsia="Times New Roman" w:cs="Calibri"/>
          <w:sz w:val="24"/>
          <w:szCs w:val="24"/>
          <w:lang w:eastAsia="el-GR"/>
        </w:rPr>
        <w:t xml:space="preserve">Έτσι, </w:t>
      </w:r>
      <w:r>
        <w:rPr>
          <w:rFonts w:eastAsia="Times New Roman" w:cs="Calibri"/>
          <w:b/>
          <w:bCs/>
          <w:sz w:val="24"/>
          <w:szCs w:val="24"/>
          <w:lang w:eastAsia="el-GR"/>
        </w:rPr>
        <w:t>η πρόεδρος του Μονοµελούς Πρωτοδικείου Αθηνών, αφού εξέτασε τις ανάγκες του ηλικιωµένου και τις οικονοµικές δυνατότητες του γιου, τον υποχρέωσε να δίνει κάθε µήνα 900 ευρώ διατροφή στον πατέρα του.</w:t>
      </w:r>
      <w:r>
        <w:rPr>
          <w:rFonts w:eastAsia="Times New Roman" w:cs="Calibri"/>
          <w:sz w:val="24"/>
          <w:szCs w:val="24"/>
          <w:lang w:eastAsia="el-GR"/>
        </w:rPr>
        <w:t xml:space="preserve"> Η δικαστική λειτουργός µάλιστα επέβαλε στον γιο να καλύψει και µέρος των δικαστικών εξόδων που πλήρωσε ο πατέρας του για να διεκδικήσει τα έξοδα διατροφής του.</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Πηγή: ΝΟΜ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17:00Z</dcterms:created>
  <dc:creator>PEPPAS LAW OFFICE</dc:creator>
  <dc:description/>
  <dc:language>en-US</dc:language>
  <cp:lastModifiedBy>manos</cp:lastModifiedBy>
  <dcterms:modified xsi:type="dcterms:W3CDTF">2011-04-29T15:17:00Z</dcterms:modified>
  <cp:revision>2</cp:revision>
  <dc:subject/>
  <dc:title/>
</cp:coreProperties>
</file>