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0" w:hanging="0"/>
        <w:rPr>
          <w:rFonts w:ascii="Arial" w:hAnsi="Arial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Αναπροσαρμογή του παραβόλου μήνυσης, του τέλους πολιτικής αγωγής</w:t>
      </w:r>
    </w:p>
    <w:p>
      <w:pPr>
        <w:pStyle w:val="Normal"/>
        <w:ind w:right="294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και των δικαστικών εξόδων ποινικής διαδικασίας</w:t>
      </w:r>
      <w:r>
        <w:rPr>
          <w:rFonts w:cs="Arial" w:ascii="Arial" w:hAnsi="Arial"/>
        </w:rPr>
        <w:t xml:space="preserve"> </w:t>
        <w:br/>
        <w:br/>
        <w:t>Κ.Υ.Α. 123827/ΦΕΚ Β΄ 1991/23/12/2010</w:t>
      </w:r>
    </w:p>
    <w:p>
      <w:pPr>
        <w:pStyle w:val="Normal"/>
        <w:ind w:right="3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</w:rPr>
      </w:pPr>
      <w:r>
        <w:rPr>
          <w:rFonts w:cs="Arial" w:ascii="Arial" w:hAnsi="Arial"/>
        </w:rPr>
        <w:br/>
        <w:t>ΟΙ ΥΠΟΥΡΓΟΙ ΟΙΚΟΝΟΜΙΚΩΝ − ΔΙΚΑΙΟΣΥΝΗΣ, ΔΙΑΦΑΝΕΙΑΣ ΚΑΙ ΑΝΘΡΩΠΙΝΩΝ ΔΙΚΑΙΩΜΑ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</w:rPr>
      </w:pPr>
      <w:r>
        <w:rPr>
          <w:rFonts w:cs="Arial" w:ascii="Arial" w:hAnsi="Arial"/>
        </w:rPr>
        <w:br/>
        <w:t>Έχοντας υπόψ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/>
      </w:pPr>
      <w:r>
        <w:rPr>
          <w:rFonts w:cs="Arial" w:ascii="Arial" w:hAnsi="Arial"/>
        </w:rPr>
        <w:br/>
        <w:t>1. Τις διατάξεις:</w:t>
        <w:br/>
        <w:t>α) του άρθρου 3 του ν. 663/1977 (ΦΕΚ Α 215), όπως αντικαταστάθηκε με το δέκατο έκτο άρθρο του ν. 969/1979 (ΦΕΚ Α΄ 220) και συμπληρώθηκε με το άρθρο 38 του ν.1968/1991 (ΦΕΚ Α΄ 150),</w:t>
        <w:br/>
        <w:t>β) της παρ.12 του άρθρου 5 του ν. 1738/1987 (ΦΕΚ Α 200),</w:t>
        <w:br/>
        <w:t>γ) των άρθρων 42 παρ.4 και 63 δεύτερο εδάφιο του Κώδικα Ποινικής Δικονομίας, όπως προστέθηκαν με το άρθρο 34 παρ.1 και 3 του ν. 3346/2005 (ΦΕΚ Α΄ 140) και αντικαταστάθηκαν με το άρθρο 69 παρ.1 και 2 αντιστοίχως του ν. 3659/2008 (ΦΕΚ Α΄ 77),</w:t>
        <w:br/>
        <w:t>δ) του άρθρου 90 του Κώδικα Νομοθεσίας για την Κυβέρνηση και τα Κυβερνητικά Όργανα, που κυρώθηκε με τις διατάξεις του άρθρου πρώτου του Π. Δ/τος 63/2005 (ΦΕΚ Α 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/>
      </w:pPr>
      <w:r>
        <w:rPr>
          <w:rFonts w:cs="Arial" w:ascii="Arial" w:hAnsi="Arial"/>
        </w:rPr>
        <w:br/>
        <w:t>2. Την αριθ. 58553/19.6.2006 κοινή απόφαση των Υπουργών Οικονομίας και Οικονομικών και Δικαιοσύνης «Ορισμός δικαστικών εξόδων» (ΦΕΚ Β΄ 77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/>
      </w:pPr>
      <w:r>
        <w:rPr>
          <w:rFonts w:cs="Arial" w:ascii="Arial" w:hAnsi="Arial"/>
        </w:rPr>
        <w:br/>
        <w:t>3. Την αριθ. 2672/3.12.2009 κοινή απόφαση του Πρωθυπουργού και του Υπουργού Οικονομικών «Καθορισμός αρμοδιοτήτων του Υφυπουργού Οικονομικών Φίλιππου Σαχινίδη» (ΦΕΚ Β΄ 240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</w:rPr>
      </w:pPr>
      <w:r>
        <w:rPr>
          <w:rFonts w:cs="Arial" w:ascii="Arial" w:hAnsi="Arial"/>
        </w:rPr>
        <w:br/>
        <w:t>4. Το γεγονός ότι από τις διατάξεις της παρούσας δεν προκαλείται δαπάνη σε βάρος του Κρατικού Προϋπολογισμού, αποφασίζουμ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Τα δικαστικά έξοδα ποινικής διαδικασίας τα οποία ορίζονται στις παραγράφους 1, 3 και 4 εδ. Α΄ του άρθρου 3 του ν.663/1977, όπως αντικαταστάθηκε με το δέκατο έκτο άρθρο του ν. 969/1979 και συμπληρώθηκε με το άρθρο 38 του ν.1968/1991, αναπροσαρμόζονται ως εξής:</w:t>
        <w:br/>
        <w:t>α) Επί αποφάσεων Πταισματοδικείου από είκοσι πέντε(25) σε πενήντα (50)Ευρώ.</w:t>
        <w:br/>
        <w:t>β) Επί αποφάσεων Μονομελούς Πλημμελειοδικείου από σαράντα (40) σε ογδόντα(80) Ευρώ.</w:t>
        <w:br/>
        <w:t>γ) Επί αποφάσεων Μικτού Ορκωτού Δικαστηρίου από εκατόν είκοσι (120) σε τριακόσια εξήντα (360) Ευρώ.</w:t>
        <w:br/>
        <w:t>δ) Επί αποφάσεων Τριμελούς Εφετείου Κακουργημάτων από εκατόν είκοσι (120) σε τριακόσια εξήντα (360) Ευρώ.</w:t>
        <w:br/>
        <w:t>ε) Επί αποφάσεων Μικτού Ορκωτού Εφετείου και Πενταμελούς Εφετείου από διακόσια πενήντα (250) σε πεντακόσια (500) Ευρώ.</w:t>
        <w:br/>
        <w:t>στ) Επί αποφάσεων λοιπών Ποινικών Δικαστηρίων από ογδόντα πέντε (85) σε διακόσια (200) Ευρώ.</w:t>
        <w:br/>
        <w:t>ζ) Της παραγράφου 3 του άρθρου 3 του ν.663/</w:t>
      </w:r>
      <w:r>
        <w:rPr>
          <w:rFonts w:cs="Arial" w:ascii="Verdana" w:hAnsi="Verdana"/>
          <w:b/>
        </w:rPr>
        <w:t></w:t>
      </w:r>
      <w:r>
        <w:rPr>
          <w:rFonts w:cs="Arial" w:ascii="Arial" w:hAnsi="Arial"/>
          <w:b/>
        </w:rPr>
        <w:t>77 από διακόσια είκοσι (220) σε διακόσια πενήντα (250) Ευρώ.</w:t>
        <w:br/>
        <w:t>η) Της παραγράφου 4 εδ. Α΄ του άρθρου 3 του ν.663/77 από σαράντα(40) σε πενήντα (50) Ευρ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2. </w:t>
      </w:r>
      <w:r>
        <w:rPr>
          <w:rFonts w:cs="Arial" w:ascii="Arial" w:hAnsi="Arial"/>
          <w:b/>
        </w:rPr>
        <w:t>Το παράβολο μήνυσης που προβλέπεται στην παρ.4 του άρθρου 42 του Κώδικα Ποινικής Δικονομίας αναπροσαρμόζεται από δέκα (10) σε εκατό (100) Ευρ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3</w:t>
      </w:r>
      <w:r>
        <w:rPr>
          <w:rFonts w:cs="Arial" w:ascii="Arial" w:hAnsi="Arial"/>
          <w:b/>
        </w:rPr>
        <w:t>. Το τέλος πολιτικής αγωγής που προβλέπεται στο δεύτερο εδάφιο του άρθρου 63 του Κώδικα Ποινικής Δικονομίας αναπροσαρμόζεται από δέκα (10) σε πενήντα (50) Ευρ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</w:rPr>
      </w:pPr>
      <w:r>
        <w:rPr>
          <w:rFonts w:cs="Arial" w:ascii="Arial" w:hAnsi="Arial"/>
        </w:rPr>
        <w:br/>
        <w:t>Η απόφαση αυτή αρχίζει να ισχύει ένα μήνα μετά τη δημοσίευσή τ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</w:rPr>
      </w:pPr>
      <w:r>
        <w:rPr>
          <w:rFonts w:cs="Arial" w:ascii="Arial" w:hAnsi="Arial"/>
        </w:rPr>
        <w:br/>
        <w:t>Η απόφαση αυτή να δημοσιευθεί στην Εφημερίδα της Κυβερνήσεω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0" w:hanging="0"/>
        <w:rPr>
          <w:rFonts w:ascii="Arial" w:hAnsi="Arial" w:cs="Arial"/>
        </w:rPr>
      </w:pPr>
      <w:r>
        <w:rPr>
          <w:rFonts w:cs="Arial" w:ascii="Arial" w:hAnsi="Arial"/>
        </w:rPr>
        <w:br/>
        <w:t>Αθήνα, 23 Δεκεμβρίου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ηγή: ΔΣ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3:00Z</dcterms:created>
  <dc:creator>TAP</dc:creator>
  <dc:description/>
  <cp:keywords/>
  <dc:language>en-US</dc:language>
  <cp:lastModifiedBy>PEPPAS LAW OFFICE</cp:lastModifiedBy>
  <dcterms:modified xsi:type="dcterms:W3CDTF">2011-01-26T20:01:00Z</dcterms:modified>
  <cp:revision>4</cp:revision>
  <dc:subject/>
  <dc:title>Αναπροσαρμογή του παραβόλου μήνυσης, του τέλους πολιτικής αγωγής </dc:title>
</cp:coreProperties>
</file>